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项目类别：</w:t>
      </w:r>
      <w:r>
        <w:rPr>
          <w:rFonts w:ascii="宋体;SimSun" w:hAnsi="宋体;SimSun" w:cs="宋体;SimSun"/>
          <w:sz w:val="28"/>
          <w:szCs w:val="28"/>
        </w:rPr>
        <w:t>□资助项目     □自筹经费项目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3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经费项目经费及省资助项目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924"/>
        <w:gridCol w:w="200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/>
                <w:b/>
                <w:i/>
              </w:rPr>
              <w:t>（只限申报资助项目填写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申请资助项目如不能获批，可否改为自筹经费项目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4385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003" w:hRule="atLeast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9:00Z</dcterms:created>
  <dc:creator>Readiris</dc:creator>
  <dc:description/>
  <cp:keywords/>
  <dc:language>en-US</dc:language>
  <cp:lastModifiedBy>apple</cp:lastModifiedBy>
  <cp:lastPrinted>2010-03-04T22:28:00Z</cp:lastPrinted>
  <dcterms:modified xsi:type="dcterms:W3CDTF">2012-03-05T07:59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