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80" w:hanging="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推荐校级硕士优秀学位论文获得者及导师名单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919"/>
        <w:gridCol w:w="1591"/>
        <w:gridCol w:w="4536"/>
        <w:gridCol w:w="851"/>
      </w:tblGrid>
      <w:tr>
        <w:trPr>
          <w:tblHeader w:val="true"/>
          <w:trHeight w:val="48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、专业（领域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友浩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东省劳动收入份额变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青梅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流动人口城市融入度的研究</w:t>
            </w:r>
            <w:r>
              <w:rPr>
                <w:rFonts w:cs="Arial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Arial"/>
                <w:sz w:val="18"/>
                <w:szCs w:val="18"/>
              </w:rPr>
              <w:t>以济南市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岱云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长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社会转型期我国政治社会化及其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文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亓贞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学活动视域下的王国维境界说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芬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治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令狐楚诗文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帆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5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小荣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无界抽样的正则化回归学习算法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红卫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5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福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类石墨烯纳米材料的电子结构及磁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昌文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露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壳聚糖的磁性吸附剂的制备及在水处理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川南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欢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贵金属复合纳米材料用于电化学生物传感及分析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琴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萌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化学发光信号分子的标记及其在生物分析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化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子印迹化学发光传感器的研制及在分析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川南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0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娟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功能纳米材料的电化学传感器的构建及其在生物分析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闫纪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电化学发光生物传感芯片的研究及其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栋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催化剂可见光降解染料及紫外还原重金属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斌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锐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纳米多孔金属材料构建的免疫传感器用于真菌毒素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斌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sz w:val="18"/>
                <w:szCs w:val="18"/>
              </w:rPr>
              <w:t>Petri</w:t>
            </w:r>
            <w:r>
              <w:rPr>
                <w:rFonts w:ascii="宋体;SimSun" w:hAnsi="宋体;SimSun" w:cs="Arial"/>
                <w:sz w:val="18"/>
                <w:szCs w:val="18"/>
              </w:rPr>
              <w:t>网的协同设计过程建模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唤唤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sz w:val="18"/>
                <w:szCs w:val="18"/>
              </w:rPr>
              <w:t>TRIZ</w:t>
            </w:r>
            <w:r>
              <w:rPr>
                <w:rFonts w:ascii="宋体;SimSun" w:hAnsi="宋体;SimSun" w:cs="Arial"/>
                <w:sz w:val="18"/>
                <w:szCs w:val="18"/>
              </w:rPr>
              <w:t>发明原理的领域问题求解方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常青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航海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NNT/Si3N4</w:t>
            </w:r>
            <w:r>
              <w:rPr>
                <w:rFonts w:ascii="宋体;SimSun" w:hAnsi="宋体;SimSun" w:cs="Arial"/>
                <w:sz w:val="18"/>
                <w:szCs w:val="18"/>
              </w:rPr>
              <w:t>陶瓷涡轮的裂纹扩展阻力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颖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孔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钢带缠绕模具疲劳设计方法与数值模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宽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ZnO</w:t>
            </w:r>
            <w:r>
              <w:rPr>
                <w:rFonts w:ascii="宋体;SimSun" w:hAnsi="宋体;SimSun" w:cs="Arial"/>
                <w:sz w:val="18"/>
                <w:szCs w:val="18"/>
              </w:rPr>
              <w:t>纳米棒阵列薄膜的生长机理与掺杂性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卫兵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云辉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迈克尔受体的氰化物探针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笃霞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永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磁性荧光复合纳米粒子的制备与性能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福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银纳米结构的合成及形成机理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絮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氧化物掺杂</w:t>
            </w:r>
            <w:r>
              <w:rPr>
                <w:rFonts w:cs="Arial" w:ascii="宋体;SimSun" w:hAnsi="宋体;SimSun"/>
                <w:sz w:val="18"/>
                <w:szCs w:val="18"/>
              </w:rPr>
              <w:t>Al2O3-B2O3-SiO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玻璃结构与性能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云龙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1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多元半导体量子点的制备及荧光性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艳丽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杂切换系统的可镇定性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元功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翠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多机器人系统编队控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兴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并联型有源电力滤波器控制策略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新功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东明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sz w:val="18"/>
                <w:szCs w:val="18"/>
              </w:rPr>
              <w:t>Petri</w:t>
            </w:r>
            <w:r>
              <w:rPr>
                <w:rFonts w:ascii="宋体;SimSun" w:hAnsi="宋体;SimSun" w:cs="Arial"/>
                <w:sz w:val="18"/>
                <w:szCs w:val="18"/>
              </w:rPr>
              <w:t>网的</w:t>
            </w:r>
            <w:r>
              <w:rPr>
                <w:rFonts w:cs="Arial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sz w:val="18"/>
                <w:szCs w:val="18"/>
              </w:rPr>
              <w:t>服务组合执行引擎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炳先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科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多层多基因表达式编程的水泥水化建模及性能预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炳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势三维跟踪中的观测似然模型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志全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文迪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动态背景下伪装色移动目标的检测与跟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屏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森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FRP</w:t>
            </w:r>
            <w:r>
              <w:rPr>
                <w:rFonts w:ascii="宋体;SimSun" w:hAnsi="宋体;SimSun" w:cs="Arial"/>
                <w:sz w:val="18"/>
                <w:szCs w:val="18"/>
              </w:rPr>
              <w:t>加固开裂混凝土框架抗震试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新生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磊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粉煤灰制备调理剂用于生活污泥脱水的试验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衍真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庆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乌梁素海流域非点源污染负荷对</w:t>
            </w:r>
            <w:r>
              <w:rPr>
                <w:rFonts w:cs="Arial" w:ascii="宋体;SimSun" w:hAnsi="宋体;SimSun"/>
                <w:sz w:val="18"/>
                <w:szCs w:val="18"/>
              </w:rPr>
              <w:t>LUCC</w:t>
            </w:r>
            <w:r>
              <w:rPr>
                <w:rFonts w:ascii="宋体;SimSun" w:hAnsi="宋体;SimSun" w:cs="Arial"/>
                <w:sz w:val="18"/>
                <w:szCs w:val="18"/>
              </w:rPr>
              <w:t>的响应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荣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琳娜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转变经济发展方式绩效评价及对策研究——以济南市为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孔来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02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玉宇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及管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东省城市软实力综合评价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静轩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0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少伟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电致发光免疫传感器件的设计制作及其应用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0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德进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电极的设计与制作及在免疫分析中的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京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2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雪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金融业促进企业绿色发展探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伟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102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肖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解释水平对延迟折扣数量效应的影响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尚桂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强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浓相气力输送系统关键装置的开发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宗明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29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婷松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泡水泥的制备工艺及理化性能的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令超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0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富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性能铈锆氧化物的制备工艺及工业化生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昭良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远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丙谷二肽的合成工艺改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秋芬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红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酵母多糖的制备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元秀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2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昌彬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sz w:val="18"/>
                <w:szCs w:val="18"/>
              </w:rPr>
              <w:t>μC/OS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Arial"/>
                <w:sz w:val="18"/>
                <w:szCs w:val="18"/>
              </w:rPr>
              <w:t>的双协议超高频</w:t>
            </w:r>
            <w:r>
              <w:rPr>
                <w:rFonts w:cs="Arial" w:ascii="宋体;SimSun" w:hAnsi="宋体;SimSun"/>
                <w:sz w:val="18"/>
                <w:szCs w:val="18"/>
              </w:rPr>
              <w:t>RFID</w:t>
            </w:r>
            <w:r>
              <w:rPr>
                <w:rFonts w:ascii="宋体;SimSun" w:hAnsi="宋体;SimSun" w:cs="Arial"/>
                <w:sz w:val="18"/>
                <w:szCs w:val="18"/>
              </w:rPr>
              <w:t>读写器的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璘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2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喜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校审计质量控制与动态监管系统的设计与实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2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鞠铖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城区的车载自组网路由协议的仿真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悦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3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基于</w:t>
            </w:r>
            <w:r>
              <w:rPr>
                <w:rFonts w:cs="Arial" w:ascii="宋体;SimSun" w:hAnsi="宋体;SimSun"/>
                <w:sz w:val="18"/>
                <w:szCs w:val="18"/>
              </w:rPr>
              <w:t>μC/OS-II</w:t>
            </w:r>
            <w:r>
              <w:rPr>
                <w:rFonts w:ascii="宋体;SimSun" w:hAnsi="宋体;SimSun" w:cs="Arial"/>
                <w:sz w:val="18"/>
                <w:szCs w:val="18"/>
              </w:rPr>
              <w:t>的</w:t>
            </w:r>
            <w:r>
              <w:rPr>
                <w:rFonts w:cs="Arial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sz w:val="18"/>
                <w:szCs w:val="18"/>
              </w:rPr>
              <w:t>硬件设计及驱动开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璘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5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玉龙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型环件径</w:t>
            </w:r>
            <w:r>
              <w:rPr>
                <w:rFonts w:cs="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sz w:val="18"/>
                <w:szCs w:val="18"/>
              </w:rPr>
              <w:t>轴向辗环实验测试装置开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5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朋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钢丝绳清洗机结构设计及射流流场模拟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5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/O</w:t>
            </w:r>
            <w:r>
              <w:rPr>
                <w:rFonts w:ascii="宋体;SimSun" w:hAnsi="宋体;SimSun" w:cs="Arial"/>
                <w:sz w:val="18"/>
                <w:szCs w:val="18"/>
              </w:rPr>
              <w:t>交替运行晶种生物滤池除磷效能及运行特性研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立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7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甲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网络控制系统的控制与调度协同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芳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03037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旭娜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ZXD-100</w:t>
            </w:r>
            <w:r>
              <w:rPr>
                <w:rFonts w:ascii="宋体;SimSun" w:hAnsi="宋体;SimSun" w:cs="Arial"/>
                <w:sz w:val="18"/>
                <w:szCs w:val="18"/>
              </w:rPr>
              <w:t>选线定位系统通信规约的实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9:00Z</dcterms:created>
  <dc:creator>haoxy</dc:creator>
  <dc:description/>
  <dc:language>en-US</dc:language>
  <cp:lastModifiedBy>haoxy</cp:lastModifiedBy>
  <dcterms:modified xsi:type="dcterms:W3CDTF">2013-06-14T10:39:00Z</dcterms:modified>
  <cp:revision>2</cp:revision>
  <dc:subject/>
  <dc:title/>
</cp:coreProperties>
</file>