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</w:t>
      </w:r>
      <w:r>
        <w:rPr>
          <w:rFonts w:eastAsia="仿宋_GB2312;仿宋"/>
          <w:bCs/>
          <w:sz w:val="32"/>
          <w:szCs w:val="32"/>
        </w:rPr>
        <w:t>项目</w:t>
      </w:r>
      <w:r>
        <w:rPr>
          <w:rFonts w:eastAsia="仿宋_GB2312;仿宋"/>
          <w:bCs/>
          <w:sz w:val="32"/>
        </w:rPr>
        <w:t>编号：</w:t>
      </w:r>
    </w:p>
    <w:p>
      <w:pPr>
        <w:pStyle w:val="Normal"/>
        <w:snapToGrid w:val="false"/>
        <w:spacing w:lineRule="exact" w:line="480"/>
        <w:ind w:firstLine="41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  <w:drawing>
          <wp:inline distT="0" distB="0" distL="0" distR="0">
            <wp:extent cx="2696845" cy="77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56"/>
          <w:szCs w:val="56"/>
        </w:rPr>
      </w:pPr>
      <w:r>
        <w:rPr>
          <w:rFonts w:eastAsia="方正小标宋简体;宋体"/>
          <w:bCs/>
          <w:sz w:val="56"/>
          <w:szCs w:val="56"/>
        </w:rPr>
        <w:t>研究生创新培育基金项目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56"/>
          <w:szCs w:val="56"/>
        </w:rPr>
      </w:pPr>
      <w:r>
        <w:rPr>
          <w:rFonts w:eastAsia="方正小标宋简体;宋体"/>
          <w:bCs/>
          <w:sz w:val="56"/>
          <w:szCs w:val="56"/>
        </w:rPr>
        <w:t>结题报告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56"/>
        </w:rPr>
      </w:pPr>
      <w:r>
        <w:rPr>
          <w:rFonts w:eastAsia="仿宋_GB2312;仿宋"/>
          <w:bCs/>
          <w:sz w:val="32"/>
          <w:szCs w:val="56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9315</wp:posOffset>
                </wp:positionV>
                <wp:extent cx="4445000" cy="389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36"/>
                              <w:gridCol w:w="471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负责人学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推荐学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05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负责人层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科（领域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仿宋_GB2312;仿宋"/>
                                      <w:bCs/>
                                      <w:spacing w:val="-3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pacing w:val="-30"/>
                                      <w:kern w:val="0"/>
                                      <w:sz w:val="30"/>
                                      <w:szCs w:val="30"/>
                                    </w:rPr>
                                    <w:t>学科（领域）代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06.5pt;mso-wrap-distance-left:9pt;mso-wrap-distance-right:9pt;mso-wrap-distance-top:0pt;mso-wrap-distance-bottom:0pt;margin-top:368.45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36"/>
                        <w:gridCol w:w="471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负责人学号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推荐学院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05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学院盖章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负责人层次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博士研究生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学科（领域）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;仿宋"/>
                                <w:bCs/>
                                <w:spacing w:val="-3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pacing w:val="-30"/>
                                <w:kern w:val="0"/>
                                <w:sz w:val="30"/>
                                <w:szCs w:val="30"/>
                              </w:rPr>
                              <w:t>学科（领域）代码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济南大学研究生院</w:t>
      </w:r>
      <w:r>
        <w:br w:type="page"/>
      </w:r>
    </w:p>
    <w:p>
      <w:pPr>
        <w:pStyle w:val="Normal"/>
        <w:snapToGrid w:val="false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填表说明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b/>
          <w:b/>
          <w:sz w:val="28"/>
          <w:szCs w:val="21"/>
        </w:rPr>
      </w:pPr>
      <w:r>
        <w:rPr>
          <w:rFonts w:eastAsia="方正小标宋简体;宋体"/>
          <w:b/>
          <w:sz w:val="28"/>
          <w:szCs w:val="21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本表所填写的内容务必实事求是，如实填写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bCs/>
          <w:szCs w:val="21"/>
        </w:rPr>
        <w:t>二、本表作为济南大学研究生创新基金项目结题依据，须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纸双面打印，左侧装订，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报送研究生院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宋体;SimSun" w:hAnsi="宋体;SimSun" w:cs="宋体;SimSun"/>
          <w:bCs/>
          <w:szCs w:val="21"/>
        </w:rPr>
        <w:t>三、其他主要完成人最多填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人；其他主要完成人可是研究生，也可是本单位或合作单位的教学、科研等工作人员。主要合作单位是指申报人所在学院的其他合作单位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本表对照本项目的《济南大学研究生创新基金项目任务书》填写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宋体;SimSun" w:hAnsi="宋体;SimSun" w:cs="宋体;SimSun"/>
          <w:bCs/>
          <w:szCs w:val="21"/>
        </w:rPr>
        <w:t>五、本表所列举的所获成果均需提供成果复印件，附在本表后作材料支撑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2"/>
        <w:gridCol w:w="1608"/>
        <w:gridCol w:w="1141"/>
        <w:gridCol w:w="427"/>
        <w:gridCol w:w="978"/>
        <w:gridCol w:w="950"/>
        <w:gridCol w:w="670"/>
        <w:gridCol w:w="1672"/>
      </w:tblGrid>
      <w:tr>
        <w:trPr>
          <w:trHeight w:val="655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（领域）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单位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他 主 要 成 员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科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按照下列提纲进行填写（可根据需要加页，列举的所获成果均需提供支撑材料复印件）</w:t>
            </w:r>
          </w:p>
        </w:tc>
      </w:tr>
      <w:tr>
        <w:trPr>
          <w:trHeight w:val="5760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完成的研究内容，取得的成果，达到的目标、水平；理论突破或实际应用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比工作计划、验收指标，分析完成、超过、或未达到预定目标和研究内容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开展期间，国内外同行研究工作进展情况，对改进本研究的设想、建议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上页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验收指标完成情况清单（严格对照本项目任务书验收指标填写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（完成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（完成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（完成）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对项目完成质量、学术水平评价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学院对项目完成情况的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1"/>
              <w:spacing w:lineRule="exact" w:line="360" w:before="28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学校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left="5601" w:hanging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156"/>
              <w:ind w:left="6161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7:00Z</dcterms:created>
  <dc:creator>haoxy</dc:creator>
  <dc:description/>
  <cp:keywords/>
  <dc:language>en-US</dc:language>
  <cp:lastModifiedBy>admin</cp:lastModifiedBy>
  <cp:lastPrinted>2015-10-05T17:09:00Z</cp:lastPrinted>
  <dcterms:modified xsi:type="dcterms:W3CDTF">2017-06-05T07:11:00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