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济南大学具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招生资格的教师名单”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单位及相关人员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015</w:t>
      </w:r>
      <w:r>
        <w:rPr/>
        <w:t>硕士生导师招生资格审核工作已结束，本次审核工作由教师本人申请、经学院审核、学位办形式审查、上报学位评定委员会审议通过，现将具有</w:t>
      </w:r>
      <w:r>
        <w:rPr/>
        <w:t>2015</w:t>
      </w:r>
      <w:r>
        <w:rPr/>
        <w:t>年学术型硕士研究生招生资格的</w:t>
      </w:r>
      <w:r>
        <w:rPr/>
        <w:t>237</w:t>
      </w:r>
      <w:r>
        <w:rPr/>
        <w:t>名教师和具有全日制专业硕士研究生招生资格的</w:t>
      </w:r>
      <w:r>
        <w:rPr/>
        <w:t>179</w:t>
      </w:r>
      <w:r>
        <w:rPr/>
        <w:t>名教师名单公示如下，</w:t>
      </w:r>
      <w:r>
        <w:rPr/>
        <w:t>2015</w:t>
      </w:r>
      <w:r>
        <w:rPr/>
        <w:t>年新生复试时必须严格按照本次公示结果进行师生双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公示期为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 2014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如有异议请实名反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8276584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联系人：郝晓艳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附件</w:t>
      </w:r>
      <w:r>
        <w:rPr/>
        <w:t>1</w:t>
      </w:r>
      <w:r>
        <w:rPr/>
        <w:t>：关于具有</w:t>
      </w:r>
      <w:r>
        <w:rPr/>
        <w:t>2015</w:t>
      </w:r>
      <w:r>
        <w:rPr/>
        <w:t>年硕士研究生招生资格名单的公示名单</w:t>
      </w:r>
      <w:r>
        <w:rPr/>
        <w:t>.doc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30"/>
        <w:gridCol w:w="11400"/>
        <w:gridCol w:w="709"/>
      </w:tblGrid>
      <w:tr>
        <w:trPr>
          <w:tblHeader w:val="true"/>
          <w:trHeight w:val="426" w:hRule="atLeast"/>
          <w:cantSplit w:val="true"/>
        </w:trPr>
        <w:tc>
          <w:tcPr>
            <w:tcW w:w="15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具有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招生资格导师专业分布统计</w:t>
            </w:r>
          </w:p>
        </w:tc>
      </w:tr>
      <w:tr>
        <w:trPr>
          <w:tblHeader w:val="true"/>
          <w:cantSplit w:val="true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推荐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委员会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（领域）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员名单（按姓氏笔画排序）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光玲  王  悦  卢欣生  冯素玲  邢乐成  安同信  孙国茂 张  伟  张  红  陈学中  范跃进  原雪梅  黄  英  葛金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光玲  王  悦   冯素玲  任启平  安同信  杨卫红  张  红  陈学中  周  勇  黄  英  葛金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丛晓峰  李伟峰  李宗华  陈岱云  赵宝爱  高功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斌尧  龚晓洁  梁丽霞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彩云  杨立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  丽  常桂祥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兆明  牛秋业  文洪朝  董文芳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与心理科学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本法  王树青  佟月华  宋尚桂  陈功香  林丰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传霞  刘丽霞  刘艳芬  刘  磊  李  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晓英  张中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兵  陈  静  范丽敏  赵  玉  夏  秀  郭前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先金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评论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梅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  中  侯延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X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语言学与应用语言学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仇  伟  孙岩梅  李常磊  赵  婷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勇  孙洪山  李常磊  张海霞  高金岭  高  强  梁爱民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元功  孙书荣  孙红卫  韩振来  温凤桐  管延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培吉 刘晓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  朋  张  仲  张昌文  陈  刚  金  毅  赵  朋  徐锡金  魏显起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京华  马洪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庐岩  艾洪奇  吕正亮  朱晓丽  李业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长龙  陈国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丽  林伟英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川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太仲  曹  伟  崔  玉  葛慎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梅山  颜  梅 薄其兵  魏  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孔祥正  田忠贞  冯季军 朱沛华  孙国新  牟宗刚  寿崇琦  李村成  李   学  张广友  张以河  张书香  张昭良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志勇  周长利  周春华  郑庚修  姚明明  耿  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彩霞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玲  王秋芬  孔祥正  冯季军  刘思全  孙国新  寿崇琦  杜  斌  李  学  李春生  张广友  张书香  张昭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中合  郑庚修  黄太仲  崔  玉  裴梅山  魏  琴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（学术型）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玉增  王守仁  王砚军  王  强  王  慧  艾长胜  付秀丽  李国平  李映君  杨丽颖  杨  波  杨学锋  宋方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昃向博  赵  方  高常青  郭培全  曹树坤  崔焕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工程（专业型）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王玉增  王守仁  王红岩  王砚军  王  强  王  慧  艾长胜  付秀丽  吕  冰  孙  选  李国平  李映君  杨丽颖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学锋  宋方臻  张清萍  昃向博  赵  东  赵洪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X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常青  郭培全  曹树坤  崔焕勇  葛荣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学仁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王介强  王  志  王  艳  王  琦  叶正茂  付兴华  刘世权  刘宗明  刘福田  关瑞芳  芦令超  李  嘉  杨长红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萍  武卫兵  岳云龙  周宗辉  赵蔚琳  胡广达  耿浩然  黄世峰  曹丙强  曹笃霞  葛曷一  程 新  滕新营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庆宇  王介强  王守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志  王  琦  叶正茂  付兴华  师瑞霞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刘世权  刘永杰  刘宗明  刘晓存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福田  芦令超  宋  鹏  张德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娟  武卫兵  岳云龙  周宗辉  赵蔚琳  赵德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红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陶文宏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珍东  黄世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恒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麟  孟庆芳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建芹  冯志全  曲守宁  刘明军  李金屏  杨  波  张  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月辉  赵秀阳  贾忠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吉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（学术型）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炳先  张  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贞翔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曲守宁  刘明军  刘  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海鹰  孙英明  孙  涛  孙润元  李金屏  李念强 杨  波  杨星海  张玉麟  张景祥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贞翔  董吉文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工程（专业型）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涛  孙润元  张  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X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科学与工程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中华  王孝红  王  焱  申  涛  何  芳  张  勇  张慧芬  宗西举  孟庆金  赵  平  赵建玉  袁铸钢  韩春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X)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景绍洪  程新功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程新功  于宏亮  王中华  王孝红  王  焱  申  涛  李  聪  何  芳  张  勇  张慧芬  宗西举  孟庆金  赵建玉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铸钢  黄明键  景绍洪  程  金  魏  军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俊岩  杨令强  邱立平  秦  磊    徐新生  彭晓彤  燕  彬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付  英  刘寒芳  刘俊岩  刘  燕  彭晓彤  秦  磊  邱立平  任  锋  王嘉斌  王晓东  谢  群  徐新生  杨令强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衍真  张  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守彬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与环境科学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工程（学术型）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振民  王维平  邢立亭  李旺林  杨丽原  徐立荣  徐征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立国  王仲鹏  刘  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  斌  国伟林  姜  巍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利工程（专业型）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振民  王明森  王维平  邢立亭  刘本华  李庆国  李旺林  李福林  杨丽原  张保祥  周保华  徐立荣  徐征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延成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  斌  王立国  王仲鹏  王  惠  刘  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良国  何  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伟林  解伏菊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科学与技术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贺  李  强  谷劲松  黄加栋  谭晓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X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润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贺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元秀  叶春江  李  强  李殿香  何文兴  谷劲松  秦余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加栋  韩  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X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店管理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朱海涛  张炳文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孔来  李光红  张守凤  信凤芹  徐  伟  梁  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永明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宗国  乐菲菲  安强身  张炳发  赵  薇  柳兴国  徐向真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悦  朱孔来  刘  毅  张进智  陈振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勇  常相全  韩静轩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与文化产业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济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X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市场管理</w:t>
            </w:r>
          </w:p>
        </w:tc>
        <w:tc>
          <w:tcPr>
            <w:tcW w:w="1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娅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X)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姓名后注“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X)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者为本次新增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15:00Z</dcterms:created>
  <dc:creator>haoxy</dc:creator>
  <dc:description/>
  <cp:keywords/>
  <dc:language>en-US</dc:language>
  <cp:lastModifiedBy>haoxy</cp:lastModifiedBy>
  <cp:lastPrinted>2014-07-01T08:31:00Z</cp:lastPrinted>
  <dcterms:modified xsi:type="dcterms:W3CDTF">2014-07-04T02:07:00Z</dcterms:modified>
  <cp:revision>12</cp:revision>
  <dc:subject/>
  <dc:title/>
</cp:coreProperties>
</file>